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32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06.05.200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Atentat na šefa vojske dobio je, </w:t>
      </w:r>
      <w:r>
        <w:rPr>
          <w:rFonts w:cs="Times New Roman" w:ascii="Times New Roman" w:hAnsi="Times New Roman"/>
          <w:lang w:val="hr-HR"/>
        </w:rPr>
        <w:t>u raspletu,</w:t>
      </w:r>
      <w:r>
        <w:rPr>
          <w:rFonts w:cs="Times New Roman" w:ascii="Times New Roman" w:hAnsi="Times New Roman"/>
          <w:lang w:val="sr-Latn-CS"/>
        </w:rPr>
        <w:t xml:space="preserve"> jednu groznu dimenziju. Poznavaoci LTTE „Crnih tigrova-samoubica“ kažu da ta bombaš-samoubica (priča iz prošlog Pisma) nije mogla biti trudna u toj jedinici nego da je „napravljena“ stvarno trudna kako bi se mogla infiltrirati u vojnu bolnicu na preglede i sve ostalo. Mašta terorista nadilazi granice zdravog razuma. Tako nešto nema ni na filmu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962275" cy="222885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ledica bombardovanja i drugih nereda je, opet, pokret naroda. Neću vas opterečivati time ko se kuda kreće i zašto. Niti slikama izbeglištva. Toga smo se mi nagledali. Evo jedna slika berbera koji se, u toj situaciji, snašao pa otvorio „radnju“ pod drvetom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1167130</wp:posOffset>
            </wp:positionV>
            <wp:extent cx="2592070" cy="194437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Ipak ne mogu  da vam ne kažem kakav je razvoj događaja sa onim dečakom (17) koji je od LTTE odbegao u džunglu: Da ne bi bio sam tamo u džungli – pridružio mu se stariji brat (20 - onaj oženjeni što je otpušten iz LTTE zbog povrede). Sada su obojica tamo a tata odlazi uveče, kao, da baca mrežu a, u stvari, u mreži je dobro zapakovana hrana. Kada padne veče, onda dečaci dođu do mreže i pokupe hranu. Nekada ode i mama i ostane celu noć kako bi bili zajedno. Navodno, u džungli se nalazi dvadesetak osoba starih od 14 do 40 godina koji su odbegli iz LTTE i tamo se beznadežno kriju. Mi, za sada, nemamo načina ni da pokušamo da ih izvučemo ali ćemo probati ponovo sa UNICEF-om i našim vezama kod LTTE. Na slici vidite tatu, mamu, sestru i našeg prevodioca Banči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628900" cy="197167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Indija. Proveo sam vikend u mestu Velore, gde živi naš prijatelj prof. Ramu Maniwannan (Maniwannan je jedno od imena Krišne). Sada čujem da se treća generacija polaznika za članove tima naše organizacije dobro „iskuvala“ tamo u blizini Valora, u onim kolibama od palmovog lišća, na temperaturama i preko 40 C. Ja nisam bio spavao u tim kolibama (ponuđen k’o počašćen) nego u jednom malom hotelu preko puta Ramuve kuće. Ispred svih kuća u Veluru i selima, na zemlji su iscrtani jako lepi motivi i to pirinčanim brašnom/prašinom. To je vekovima star (ekološki čist!) način za borbu protiv mrava; mravi dođu noću, naiđu na te crteže i tu se zadrže jedući „crteže“. Sutra stanovnici crtaju nove motive. Na gornjoj slici je prof. Ramu i njegova ćerka Nil ispred njihove kuće a na zemlji se vide motivi od brašna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27760</wp:posOffset>
            </wp:positionV>
            <wp:extent cx="2390775" cy="179070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99460</wp:posOffset>
            </wp:positionV>
            <wp:extent cx="2491105" cy="1868805"/>
            <wp:effectExtent l="0" t="0" r="0" b="0"/>
            <wp:wrapTight wrapText="bothSides">
              <wp:wrapPolygon edited="0">
                <wp:start x="-73" y="0"/>
                <wp:lineTo x="-73" y="21505"/>
                <wp:lineTo x="21600" y="21505"/>
                <wp:lineTo x="21600" y="0"/>
                <wp:lineTo x="-7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Iz Velore sam otputovao na jug u mesto Pondycheri. Pored toga mesta se nalazi čuveni Auroville i o tome će biti reći u sledećim pismima. Na putu ka tamo sam uslikao autobus kojim sam putovao i koji, zapravo, izgleda bolje na slici nego u prirodi. Ako pogledate sliku malo uvećano (150% ili 200%) videćete da taj autobus ide za Pondy(cheri). I ja sam u tome autobusu i, takođe, izgledam bolje na slici nego u prirodi. Na slici se može videti kako prozori nemaju stakla (imaju, u stvari, neko platno koje se spusti ako jako pada kiša ili sija sunce). U autobusu, iznad glave vozača, je bila slika „pomirenja“ tri velike religije, Islama, Hinduizma i Hrišćanst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2476500" cy="1857375"/>
            <wp:effectExtent l="0" t="0" r="0" b="0"/>
            <wp:wrapTight wrapText="bothSides">
              <wp:wrapPolygon edited="0">
                <wp:start x="-86" y="0"/>
                <wp:lineTo x="-86" y="21475"/>
                <wp:lineTo x="21600" y="21475"/>
                <wp:lineTo x="21600" y="0"/>
                <wp:lineTo x="-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Duž puta ima bezbroj neopisivo malih i siromašnih kuća (može se ući samo četvoronoške). Interesantno je da je oko njih tako lepo počišćeno i takođe imaju crteže „protiv mrava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avršava tridesetidrugo pismo iz Azij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© Copyright. Ne bi bilo dozvoljeno objavljivanje ovih pisama bez moje saglasnosti (a ja sam udaljen samo jedan SMS na + 94 773 502 363 ili jedan „klik“ na </w:t>
      </w:r>
      <w:hyperlink r:id="rId9">
        <w:r>
          <w:rPr>
            <w:rStyle w:val="InternetLink"/>
            <w:rFonts w:cs="Times New Roman" w:ascii="Times New Roman" w:hAnsi="Times New Roman"/>
            <w:lang w:val="sr-Latn-CS"/>
          </w:rPr>
          <w:t>npfabijan@yahoo.com</w:t>
        </w:r>
      </w:hyperlink>
      <w:r>
        <w:rPr>
          <w:rFonts w:cs="Times New Roman" w:ascii="Times New Roman" w:hAnsi="Times New Roman"/>
          <w:lang w:val="sr-Latn-CS"/>
        </w:rPr>
        <w:t xml:space="preserve"> ili </w:t>
      </w:r>
      <w:hyperlink r:id="rId10">
        <w:r>
          <w:rPr>
            <w:rStyle w:val="InternetLink"/>
            <w:rFonts w:cs="Times New Roman" w:ascii="Times New Roman" w:hAnsi="Times New Roman"/>
            <w:lang w:val="sr-Latn-CS"/>
          </w:rPr>
          <w:t>FPeriskic@NonviolentPeaceforce.org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npfabijan@yahoo.com" TargetMode="External"/><Relationship Id="rId10" Type="http://schemas.openxmlformats.org/officeDocument/2006/relationships/hyperlink" Target="mailto:FPeriskic@NonviolentPeaceforce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24:00Z</dcterms:created>
  <dc:creator>Fabijan Periskic</dc:creator>
  <dc:description/>
  <cp:keywords/>
  <dc:language>en-US</dc:language>
  <cp:lastModifiedBy>home</cp:lastModifiedBy>
  <dcterms:modified xsi:type="dcterms:W3CDTF">2007-09-18T09:39:00Z</dcterms:modified>
  <cp:revision>4</cp:revision>
  <dc:subject/>
  <dc:title>Ribe skacu – beze od velikih riba a sacekuju ih galebovi (kao tamilci izmedju vojske i LTTE)</dc:title>
</cp:coreProperties>
</file>